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謝恩太歲文疏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伏以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物換星移除舊歲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民安國泰營新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謹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                                       地方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神請福祈安祭禳    年太歲         弟子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sz w:val="48"/>
          <w:szCs w:val="48"/>
        </w:rPr>
        <w:t>本命     年    月   日   時  流庚  歲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          </w:t>
      </w:r>
      <w:r>
        <w:rPr>
          <w:rFonts w:ascii="標楷體" w:hAnsi="標楷體" w:cs="標楷體" w:eastAsia="標楷體"/>
          <w:b/>
          <w:sz w:val="48"/>
          <w:szCs w:val="48"/>
        </w:rPr>
        <w:t>特申恭謝  謹稟上陳百拜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年太歲         星君      弟子虔誠奉獻  香花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素果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金銀財寶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聊表寸誠之意</w:t>
      </w:r>
      <w:r>
        <w:rPr>
          <w:rFonts w:ascii="標楷體" w:hAnsi="標楷體" w:cs="標楷體" w:eastAsia="標楷體"/>
          <w:b/>
          <w:sz w:val="48"/>
          <w:szCs w:val="48"/>
        </w:rPr>
        <w:t>，</w:t>
      </w:r>
      <w:r>
        <w:rPr>
          <w:rFonts w:ascii="標楷體" w:hAnsi="標楷體" w:cs="標楷體" w:eastAsia="標楷體"/>
          <w:b/>
          <w:sz w:val="48"/>
          <w:szCs w:val="48"/>
        </w:rPr>
        <w:t>恭請今年以來  恩佑弟子雲呈五彩</w:t>
      </w:r>
      <w:r>
        <w:rPr>
          <w:rFonts w:ascii="標楷體" w:hAnsi="標楷體" w:cs="標楷體" w:eastAsia="標楷體"/>
          <w:b/>
          <w:sz w:val="48"/>
          <w:szCs w:val="48"/>
        </w:rPr>
        <w:t>，</w:t>
      </w:r>
      <w:r>
        <w:rPr>
          <w:rFonts w:ascii="標楷體" w:hAnsi="標楷體" w:cs="標楷體" w:eastAsia="標楷體"/>
          <w:b/>
          <w:sz w:val="48"/>
          <w:szCs w:val="48"/>
        </w:rPr>
        <w:t>運際三陽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門迎瑞氣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人沐春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歲還轉於甲子  劫已換乎滄桑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法掃長揮  度迷津而解群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玉黎深耨  慶豐歲已營盈滿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四方歌頌  恩波永庥  萬姓嫔服  福蔭難忘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風馬雲車  待駕天衢  金闕相望  愿降垂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猶有愆息  祈賜恩祐  弗遠無疆  謹稟上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聞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太歲    年    月     日   弟子        百拜叩上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9:00Z</dcterms:created>
  <dc:creator> </dc:creator>
  <dc:description/>
  <cp:keywords/>
  <dc:language>en-US</dc:language>
  <cp:lastModifiedBy>user</cp:lastModifiedBy>
  <cp:lastPrinted>2009-11-24T11:16:00Z</cp:lastPrinted>
  <dcterms:modified xsi:type="dcterms:W3CDTF">2009-11-24T03:16:00Z</dcterms:modified>
  <cp:revision>4</cp:revision>
  <dc:subject/>
  <dc:title>今日有案件要辦理 信女             恭請 </dc:title>
</cp:coreProperties>
</file>