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Times New Roman"/>
          <w:color w:val="000000"/>
          <w:sz w:val="40"/>
          <w:szCs w:val="40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呈奉疏文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地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弟子          現庚  歲  年  月  日健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稟告（                                  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稟告案由、化開因果、地果關、苦果、業果、以及祖元與身邊有緣人拔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神恩浩大。 聖則巍峨 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有求皆應。造福世人  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今據  南瞻部洲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恭請  無極瑤池西王金母娘娘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眾先佛神全鑒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萬華無極聖寶殿爐前焚香叩首，上稟起  今朝弟子  信女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奉聖寶殿濟公禪師聖示化開因果、地果、業果、前世因果，恩怨要化開所有身邊祖元、祖友拔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奉請     玄天上帝、地母至尊、閻羅天子、包大人、幽冥教主、地葬王菩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大慈大悲觀世音菩薩、五獄大帝   列位先佛神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共請      玄天上帝、包大人、祖師做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弟子 信女       所奉之金帛如下   壽金（ ）份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x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金（  ）份、福金（  ）份、金白錢（  ）斤、路關錢（  ）份、蓮花金（  ）支、蓮花銀（  ）支、地庫（  ）貫、壽生蓮花（  ）朵、往生蓮花（  ）朵、燭（  ）對、天地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祖先  刈金（  ）份、福金（  ）份、小銀（  ）支、壽金（  ）支、壽生蓮花（  ）朵、往生蓮花（  ）朵、衣服鞋子各一。菜飯、酒禮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以上案權金帛 敬奉在案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恭請收納助化，助關一切劫難。疏文一通化在爐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伏願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風調雨順、國泰民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呈由  無極聖寶殿 由玄天上帝、包公祖師 收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歲次已丑      年    月     日       善男、信女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百拜上申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3:00Z</dcterms:created>
  <dc:creator> </dc:creator>
  <dc:description/>
  <cp:keywords/>
  <dc:language>en-US</dc:language>
  <cp:lastModifiedBy>ouwen</cp:lastModifiedBy>
  <dcterms:modified xsi:type="dcterms:W3CDTF">2011-05-26T02:22:00Z</dcterms:modified>
  <cp:revision>7</cp:revision>
  <dc:subject/>
  <dc:title>今日有案件要辦理 信女             恭請 </dc:title>
</cp:coreProperties>
</file>