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56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書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標題名稱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[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桃園地區免運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]?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尺全木心板浮雕耐磨簡約時尚書桌辦公桌【艾尚時尚家居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價錢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顏色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梧桐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雪松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胡桃</w:t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尺寸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(2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種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)3.2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 xml:space="preserve">尺  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2.7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木心板材質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需木心板特寫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浮雕材質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需浮雕特寫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軟正黑體" w:hAnsi="微軟正黑體" w:eastAsia="微軟正黑體" w:cs="微軟正黑體"/>
          <w:b/>
          <w:b/>
          <w:bCs/>
          <w:color w:val="8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800000"/>
          <w:sz w:val="32"/>
          <w:szCs w:val="32"/>
        </w:rPr>
        <w:t>無圖片細部 不須特寫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37"/>
        <w:gridCol w:w="1606"/>
        <w:gridCol w:w="1606"/>
        <w:gridCol w:w="1607"/>
        <w:gridCol w:w="1652"/>
      </w:tblGrid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高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深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6-1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.2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auto"/>
                <w:sz w:val="30"/>
                <w:szCs w:val="30"/>
              </w:rPr>
              <w:t>56-1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.7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6-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.2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6-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.7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6-2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.2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6-2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.7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30Z</dcterms:created>
  <dc:creator/>
  <dc:description/>
  <dc:language>en-US</dc:language>
  <cp:lastModifiedBy/>
  <dcterms:modified xsi:type="dcterms:W3CDTF">2017-11-16T06:51:06Z</dcterms:modified>
  <cp:revision>16</cp:revision>
  <dc:subject/>
  <dc:title/>
</cp:coreProperties>
</file>